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75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1 październik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, zmienionej Zarządzeniem Nr 64/18 Wójta Gminy Orchowo z dnia 31 sierpnia 2018 r; zmienionej Zarządzeniem Nr 69/18 Wójta Gminy Orchowo z dnia 19 września 2018 r w sprawie wprowadzenia zmian w budżecie gminy na 2018 , Zmienionej Uchwałą Nr LVIII/265/18 Rady Gminy Orchowo z dnia 27 września 2018 r. w sprawie wprowadzenia zmian w budżecie  gminy na 2018 r: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kreślone w § 1 ust.1 dochody budżetu na rok 2018 w wysokości 18 911 413,48  zł zwiększa  się o 231 464 zł  do kwoty 19 142 877,48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hody bieżące kwotę 18 503 222,20 zł zwiększa się o kwotę  231 464 zł do kwoty 18 734 686,20 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Określone w § 1 ust. 2 pkt.1 dotacje celowe na realizacje zadań z zakresu administracji rządowej i innych zadań zleconych odrębnymi ustawami w kwocie  6 180 367,84 zł  zwiększa   się o kwotę  231 464  zł do kwoty  6 411 831,84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kreślone w § 2 ust.1 wydatki budżetu na rok 2018 w wysokości 20 046 489,80 zł zwiększa  się  o 231 464 zł do kwoty 20 277 953,80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w kwocie 18 273 056,60 zł zwiększa  się o kwotę  231 464 zł do kwoty 18 504 520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Określone w § 2 ust. 2 pkt.1 wydatki na realizacje zadań z zakresu administracji rządowej i innych zadań zleconych odrębnymi ustawami w kwocie 6 180 367,84 zł zwiększa się o</w:t>
      </w:r>
    </w:p>
    <w:p>
      <w:pPr>
        <w:pStyle w:val="Normal"/>
        <w:rPr/>
      </w:pPr>
      <w:r>
        <w:rPr/>
        <w:t xml:space="preserve"> </w:t>
      </w:r>
      <w:r>
        <w:rPr/>
        <w:t>231 464 zł do kwoty  6 411 831,8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hczasowy załącznik Nr 4 do Uchwały budżetowej otrzymuje brzmienie załącznika Nr 3 do 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w załączniku Nr 1 do Uchwały budżetowej „ Dochody Budżetu” 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dochody  budżetu o kwotę:                                                       231 464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6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004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3 2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5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8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64 75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8 722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6/ w załączniku Nr 2 do Uchwały budżetowej „ Wydatki budżetu”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 wydatki budżetu o kwotę                                               360 676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/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0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70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3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1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110 zad. zlecone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004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3 2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34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 2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85 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 5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0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8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7 87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 5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6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3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64 75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28 722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129 212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2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4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8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. 855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75011- Urzędy Wojewódzkie- zwiększenie planu dochodów o kwotę 1 004 zł z przeznaczeniem na utrzymanie USC – dotacja od Wojewody Wielk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9- Wybory do rad gmin, powiatów i sejmików województw- zwiększenie planu dochodów  o  kwotę  33 200 zł z przeznaczeniem na wypłatę diet dla członków komisji - dotacja od Krajowego Biura Wyborcz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85213- składki na ubezpieczenia zdrowotne opłacane za osoby pobierające niektóre świadczenia z pomocy społecznej- zwiększenie planu dochodów o kwotę 3 500 zł. Rozdz. 85215-dodatki mieszkaniowe- zwiększenie planu dochodów o kwotę  280 zł - dotacja od Wojewody Wielk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- zwiększenie planu dochodów o kwotę 164 758 zł, Rozdz. 85502- Świadczenia rodzinne, świadczenia z funduszu alimentacyjnego- zwiększenie planu dochodów o kwotę  28 722 zł- dotacja od Wojewody Wielkopols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Urzedy Wojewódzkie zwiększenie planu wydatków na wynagrodzenia bezosobowe o kwotę 1 004 zł środki z dotacji od Wojewody Wielk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9- Wybory do rad gmin, powiatów i sejmików województw- zwiększenie planu wydatków  o  kwotę  33 200 zł z przeznaczeniem na wypłatę diet dla członków komisji - dotacja od Krajowego Biura Wyborczego, przeniesienia między paragrafami planu wydatków na wybory samorząd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Ochotnicze Straże pożarne- zwiększenie planu wydatków na zakup usług remontowych w związku z planowanym przeprowadzeniem przeglądu samochodu strażackiego o kwotę 3 200 zł z przeniesieniem z planu wydatków na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 – zwiększenie planu wydatków na wynagrodzenia osobowe i pochodne o kwotę ogółem 89 500 zł- urealnienie planów, zwiększenie planu wydatków na zakup usług remontowych o kwotę 10 000 zł z przeznaczeniem na planowane remonty w budynku szkoły, Rozdz. 80104-Przedszkola- zwiększenie planu wydatków na przedszkole w Orchowie o kwotę 7 000 zł z przeznaczeniem na wynagrodzenia – urealnienie plnow, Rozdz. 80110- Gimnazja- zmniejszenie planu wydatków na place i pochodne o kwotę ogółem 106 500 zł –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 Ośrodki Wsparcia- przeniesienia między paragrafami planu wydatków na utrzymanie Środowiskowego Domu Samopomocy w Słowikowie- urealnienie planów. Rozdz. 85213- składki na ubezpieczenia zdrowotne opłacane za osoby pobierające niektóre świadczenia z pomocy społecznej- zwiększenie planu wydatków na składki na ubezpieczenia zdrowotne o kwotę  3 500 zł, Rozdz. 85215-Dodatki mieszkaniowe- zwiększenie planu wydatków o kwotę   280 zł na wypłatę dodatku energety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 – zwiększenie planu wydatków o kwotę 164 758 zł z przeznaczeniem na wypłatę świadczeń, Rozdz. 85502- Świadczenia rodzinne, świadczenia z funduszu  alimentacyjnego- zwiększenie planu wydatków o kwotę 28 722 zł  z przeznaczeniem na wypłatę świadczeń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10-16T14:18:00Z</cp:lastPrinted>
  <dcterms:modified xsi:type="dcterms:W3CDTF">2018-10-16T12:19:00Z</dcterms:modified>
  <cp:revision>252</cp:revision>
  <dc:subject/>
  <dc:title/>
</cp:coreProperties>
</file>